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Prehľad  pripravovaných podujatí v rámci Medzinárodného dňa biologickej diverzity 2012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423"/>
        <w:gridCol w:w="2096"/>
        <w:gridCol w:w="2099"/>
        <w:gridCol w:w="283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rganizačná zlož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lánovaná aktivi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termí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ieľová skup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Miesto realizác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Malá Fat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Jarná krása</w:t>
            </w:r>
            <w:r>
              <w:rPr>
                <w:sz w:val="24"/>
                <w:szCs w:val="24"/>
                <w:lang w:val="sk-SK"/>
              </w:rPr>
              <w:t xml:space="preserve"> – infostánok v spolupráci </w:t>
            </w:r>
            <w:r>
              <w:rPr>
                <w:sz w:val="24"/>
                <w:szCs w:val="24"/>
              </w:rPr>
              <w:t xml:space="preserve">v areáli Budatínskeho hradu v spolupráci s OZ Malá Fatra, SOŠ poľnohospodárstva a služieb vidieku ŽA, Považské múzeum v ŽA. Téma infostánku bude zameraná na biodiverzitu NP Malá Fatra, propagácia CHÚ spojená s envirovýchovnými aktivitami pre verejnosť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erejnos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Budatínsky hra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Cerová vrchov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Muránska plani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k-SK"/>
              </w:rPr>
              <w:t xml:space="preserve">v rámci 4. ročníka Týždňa Geoparku Novohrad-Nógrád a iniciatívy </w:t>
            </w:r>
            <w:r>
              <w:rPr>
                <w:sz w:val="22"/>
                <w:szCs w:val="22"/>
                <w:u w:val="single"/>
                <w:lang w:val="sk-SK"/>
              </w:rPr>
              <w:t xml:space="preserve">Týždňa európskych geoparkov </w:t>
            </w:r>
            <w:r>
              <w:rPr>
                <w:sz w:val="22"/>
                <w:szCs w:val="22"/>
                <w:lang w:val="sk-SK"/>
              </w:rPr>
              <w:t>–</w:t>
            </w:r>
            <w:r>
              <w:rPr>
                <w:sz w:val="24"/>
                <w:szCs w:val="24"/>
              </w:rPr>
              <w:t xml:space="preserve"> predstaviť chránené územia v  širšom regióne Novohradu, poskytnúť informácie o biodiverzite (biologickej rozmanitosti), poradiť ako pomôcť v svojom okolí prírodnému a životnému prostrediu, ale aj využiť našu prírodu na oddych a získanie nových poznatkov o nej. Pripravené sú propagačné materiály, výstavy a pre deti rôzne súťaže a úlohy ako aj ekohry a kultúrne podujati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.5.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rejnos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Fiľakovský hra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RCOP Prešov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 xml:space="preserve">Motýle – lietajúce drahokamy – </w:t>
            </w:r>
            <w:r>
              <w:rPr>
                <w:sz w:val="24"/>
                <w:szCs w:val="24"/>
                <w:u w:val="single"/>
              </w:rPr>
              <w:t>vernisáž výstavy</w:t>
            </w:r>
            <w:r>
              <w:rPr>
                <w:sz w:val="24"/>
                <w:szCs w:val="24"/>
              </w:rPr>
              <w:t xml:space="preserve">,  ktorá verejnosti  predstaví viac ako 1 000 ks nádherných motýľov zo zbierok Vlastivedného múzea v Hanušovciach n. T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2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y, verejnos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RCOP Prešo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Horná Orav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Prednášky</w:t>
            </w:r>
            <w:r>
              <w:rPr>
                <w:sz w:val="24"/>
                <w:szCs w:val="24"/>
                <w:lang w:val="sk-SK"/>
              </w:rPr>
              <w:t xml:space="preserve"> – Kolobeh vody v prírode, Odpad – separácia a druhotné surovi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2.5.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ská mláde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Š Podb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Slovenský kra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Prednáška</w:t>
            </w:r>
            <w:r>
              <w:rPr>
                <w:sz w:val="24"/>
                <w:szCs w:val="24"/>
                <w:lang w:val="sk-SK"/>
              </w:rPr>
              <w:t xml:space="preserve"> o biodiverzit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2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ská mláde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Š Brzotí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Východné Karpat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 xml:space="preserve">Beseda </w:t>
            </w:r>
            <w:r>
              <w:rPr>
                <w:sz w:val="24"/>
                <w:szCs w:val="24"/>
                <w:lang w:val="sk-SK"/>
              </w:rPr>
              <w:t>s PP Čo skrýva les, pole a lúk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oc. ústav pre hendikepovaný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dskalka pri Humenn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Biele Karpat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Botanické exkurz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6-3.6.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rejnosť, škol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hocholná, Grúň, Vyškove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Polonin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dujatia pre školy pod názvom Prírodu si ochráňme, krajinu svoju spoznajme! V spolupráci so ZŠ Zemplínske Hámre a CZŠ Švermova v Sni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základné škol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trasa Stakčín-Ulič-Nová Sed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9:00Z</dcterms:created>
  <dc:creator> </dc:creator>
  <dc:description/>
  <cp:keywords/>
  <dc:language>en-US</dc:language>
  <cp:lastModifiedBy>Michaela Mrázová</cp:lastModifiedBy>
  <cp:lastPrinted>2012-05-07T14:13:00Z</cp:lastPrinted>
  <dcterms:modified xsi:type="dcterms:W3CDTF">2012-05-14T13:56:00Z</dcterms:modified>
  <cp:revision>15</cp:revision>
  <dc:subject/>
  <dc:title>Prehľad  pripravovaných akcií v rámci MDB a EDP 2012 za ŠOP SR</dc:title>
</cp:coreProperties>
</file>